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1140" cy="284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ка пожаров за неделю с 22.06.2015 г. по 28.06.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прошедшую неделю на территории Коченевского района Новосибирской области произошло два пожа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06.2015 г. произошел пожар в садовом домике и надворных постройках на территории садового участка расположенного в садовом общество «Березка». Жертв и пострадавших нет. В результате пожара повреждены садовый дом и надворные постройки  на общей площади 92 кв.м. Причина пожара устанавл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06.2015 г. произошел пожар в надворных постройках расположенных на территории индивидуального жилого дома в с.Поваренка по ул. Большая. Жертв и пострадавших нет. В результате пожара повреждены надворные постройки на общей площади 8 кв.м. Причина пожара – короткое замык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4:00Z</dcterms:created>
  <dc:creator>Admin</dc:creator>
  <dc:description/>
  <cp:keywords/>
  <dc:language>en-US</dc:language>
  <cp:lastModifiedBy>Chik</cp:lastModifiedBy>
  <cp:lastPrinted>2014-02-11T12:46:00Z</cp:lastPrinted>
  <dcterms:modified xsi:type="dcterms:W3CDTF">2015-06-29T09:19:00Z</dcterms:modified>
  <cp:revision>4</cp:revision>
  <dc:subject/>
  <dc:title> </dc:title>
</cp:coreProperties>
</file>